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LL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7E6E6" w:themeFill="background2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a compilarsi a cura del soggetto partecip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gliatabella"/>
        <w:tblW w:w="1838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Marca da bollo</w:t>
            </w:r>
          </w:p>
          <w:p>
            <w:pPr>
              <w:pStyle w:val="Normal"/>
              <w:widowControl/>
              <w:spacing w:lineRule="auto" w:line="240" w:before="0" w:after="0"/>
              <w:ind w:firstLine="44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16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gliatabel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8039"/>
      </w:tblGrid>
      <w:tr>
        <w:trPr/>
        <w:tc>
          <w:tcPr>
            <w:tcW w:w="1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OGGETTO:</w:t>
            </w:r>
          </w:p>
        </w:tc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10123564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Vendita mediante pubblico incanto dell’autocarro di proprietà comunale </w:t>
            </w:r>
            <w:bookmarkStart w:id="1" w:name="_Hlk210055474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Mercedes-Benz Unimog 421</w:t>
            </w:r>
            <w:bookmarkEnd w:id="1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 targato </w:t>
            </w:r>
            <w:bookmarkStart w:id="2" w:name="_Hlk210055483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BZ375MJ</w:t>
            </w:r>
            <w:bookmarkEnd w:id="0"/>
            <w:bookmarkEnd w:id="2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4"/>
        <w:gridCol w:w="3120"/>
        <w:gridCol w:w="282"/>
        <w:gridCol w:w="3120"/>
      </w:tblGrid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sottoscritto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ato/a 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Nazione/Provincia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 dat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esidente 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Comun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dirizzo (via/fraz./loc. e n. civico)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 qualità 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lla ditta: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 sede in: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Ruolo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Ragione social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Indirizzo (via/fraz./loc. e n. civico)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rtita I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_Hlk193106241"/>
      <w:r>
        <w:rPr>
          <w:rFonts w:cs="Times New Roman" w:ascii="Times New Roman" w:hAnsi="Times New Roman"/>
          <w:b/>
          <w:i/>
          <w:sz w:val="24"/>
          <w:szCs w:val="24"/>
        </w:rPr>
        <w:t>in relazione alla procedura di vendita mediante pubblico incanto dell’autocarro di proprietà comunale Mercedes-Benz Unimog 421 targato BZ375MJ, come da avviso pubblico approvato con deliberazione della Giunta comunale n. 57 del 06.10.202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93106241"/>
      <w:r>
        <w:rPr>
          <w:rFonts w:cs="Times New Roman" w:ascii="Times New Roman" w:hAnsi="Times New Roman"/>
          <w:b/>
          <w:sz w:val="28"/>
          <w:szCs w:val="28"/>
        </w:rPr>
        <w:t>DICHIARA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valutato tutte le circostanze che possano influire sull’offerta presentata, ritenendola equa;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voler offrire un importo pari a euro (</w:t>
      </w:r>
      <w:r>
        <w:rPr>
          <w:rFonts w:cs="Times New Roman" w:ascii="Times New Roman" w:hAnsi="Times New Roman"/>
          <w:b/>
          <w:i/>
          <w:sz w:val="24"/>
          <w:szCs w:val="24"/>
        </w:rPr>
        <w:t>in cifre</w:t>
      </w:r>
      <w:r>
        <w:rPr>
          <w:rFonts w:cs="Times New Roman" w:ascii="Times New Roman" w:hAnsi="Times New Roman"/>
          <w:b/>
          <w:sz w:val="24"/>
          <w:szCs w:val="24"/>
        </w:rPr>
        <w:t>) _________________________________ (</w:t>
      </w:r>
      <w:r>
        <w:rPr>
          <w:rFonts w:cs="Times New Roman" w:ascii="Times New Roman" w:hAnsi="Times New Roman"/>
          <w:b/>
          <w:i/>
          <w:sz w:val="24"/>
          <w:szCs w:val="24"/>
        </w:rPr>
        <w:t>in lettere</w:t>
      </w:r>
      <w:r>
        <w:rPr>
          <w:rFonts w:cs="Times New Roman" w:ascii="Times New Roman" w:hAnsi="Times New Roman"/>
          <w:b/>
          <w:sz w:val="24"/>
          <w:szCs w:val="24"/>
        </w:rPr>
        <w:t>) ____________________________________ per l’acquisto del veicolo in oggetto</w:t>
      </w:r>
      <w:r>
        <w:rPr>
          <w:rFonts w:cs="Times New Roman" w:ascii="Times New Roman" w:hAnsi="Times New Roman"/>
          <w:iCs/>
          <w:sz w:val="24"/>
          <w:szCs w:val="24"/>
        </w:rPr>
        <w:t>, considerato l’importo posto a base d’asta stabilito in euro 3.000,00, con offerte esclusivamente in aumento;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ggiudicazione, al pagamento del prezzo offerto, assumendo altresì a proprio carico tutte le ulteriori spese connesse e conseguenti;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e integralmente a proprio carico ogni onere relativo al possesso, all’utilizzo ed alla gestione del veicolo a seguito della conclusione della procedura di vendita di cui trattasi, siano essi connessi al ripristino o alla rottamazione del medesimo, quali, a titolo esemplificativo, bolli, volture, trascrizioni ecc. salvo le spese eventualmente poste a carico dell’Ente secondo la normativa vigente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.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78"/>
        <w:gridCol w:w="2558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ogo di sottoscrizione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5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 di sottoscrizione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ind w:firstLine="637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 partecipante</w:t>
      </w:r>
    </w:p>
    <w:p>
      <w:pPr>
        <w:pStyle w:val="Normal"/>
        <w:spacing w:before="240" w:after="160"/>
        <w:ind w:firstLine="637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</w:t>
      </w:r>
      <w:bookmarkStart w:id="5" w:name="_GoBack"/>
      <w:bookmarkEnd w:id="5"/>
    </w:p>
    <w:p>
      <w:pPr>
        <w:pStyle w:val="Normal"/>
        <w:spacing w:before="24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354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6d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9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9e6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926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92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24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926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9266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2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58F64-4BD5-4561-B6F5-B9A02CC68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  <Pages>2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2:00Z</dcterms:created>
  <dc:creator>utente</dc:creator>
  <dc:description/>
  <dc:language>en-US</dc:language>
  <cp:lastModifiedBy>utente</cp:lastModifiedBy>
  <dcterms:modified xsi:type="dcterms:W3CDTF">2025-10-15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